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х. №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: №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________2023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ИСК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 Златоустовского городского округа «Управление жилищно-коммунального», принял заявку Вашего предприятия (физ. лица) на участие в открытом конкурсе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получения свидетельств об осуществлении перевозок по муниципальным маршрутам регулярных перевозок с нерегулируемым тарифом в Златоустовском городск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азч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казенное учреждение Златоустовского городского округа «Управление жилищно-коммунального хозяйства» (МКУ ЗГО «УЖКХ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приема заявки _______ часов  ______20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ку принял: ______________________ /М.А.Поваляева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х. №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: №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________2023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ИСК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 Златоустовского городского округа «Управление жилищно-коммунального», принял заявку Вашего предприятия (физ. лица) на участие в открытом конкурсе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получения свидетельств об осуществлении перевозок по муниципальным маршрутам регулярных перевозок с нерегулируемым тарифом в Златоустовском городск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азч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казенное учреждение Златоустовского городского округа «Управление жилищно-коммунального хозяйства» (МКУ ЗГО «УЖКХ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приема заявки _______ часов  ______20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ку принял: ______________________ / М.А. Поваляев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 Знак Знак4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2:00Z</dcterms:created>
  <dc:creator>omov</dc:creator>
  <dc:description/>
  <cp:keywords/>
  <dc:language>en-US</dc:language>
  <cp:lastModifiedBy>Клюкина</cp:lastModifiedBy>
  <cp:lastPrinted>2021-06-25T15:17:00Z</cp:lastPrinted>
  <dcterms:modified xsi:type="dcterms:W3CDTF">2023-04-18T09:19:00Z</dcterms:modified>
  <cp:revision>8</cp:revision>
  <dc:subject/>
  <dc:title>Исх</dc:title>
</cp:coreProperties>
</file>